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4</w:t>
        <w:tab/>
        <w:t>DESCRIPTION OF IN-HOME AIDE LEVELS FOR CHILDREN/FAMILIES</w:t>
      </w:r>
    </w:p>
    <w:p>
      <w:pPr>
        <w:pStyle w:val="Paragraph"/>
        <w:rPr>
          <w:szCs w:val="21"/>
        </w:rPr>
      </w:pPr>
      <w:r>
        <w:rPr>
          <w:szCs w:val="21"/>
        </w:rPr>
        <w:t>As used in this Subchapter, the following descriptions of In</w:t>
        <w:noBreakHyphen/>
        <w:t>Home Aide Service levels shall apply for children and their families:</w:t>
      </w:r>
    </w:p>
    <w:p>
      <w:pPr>
        <w:pStyle w:val="Item"/>
        <w:rPr>
          <w:szCs w:val="21"/>
        </w:rPr>
      </w:pPr>
      <w:r>
        <w:rPr>
          <w:szCs w:val="21"/>
        </w:rPr>
        <w:t>(1)</w:t>
        <w:tab/>
        <w:t xml:space="preserve">Level I </w:t>
        <w:noBreakHyphen/>
        <w:t xml:space="preserve"> Home Management.  In</w:t>
        <w:noBreakHyphen/>
        <w:t>Home Aide Services at this level are intended to provide support to children and their families who require assistance with basic home management tasks, such as housekeeping, cooking, shopping, and bill paying.</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children and their families who require assistance with basic personal care and home management tasks.  Both the home management and assistance with personal care tasks can be provided to families when their capacities are diminishing or when the family is striving to maintain or improve family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children and their families who require assistance with home management tasks and do not require assistance with personal care.  Provision of home management tasks focuses more on strengthening and developing the family's own skills rather than on doing these tasks for them.  Children and their families to be served include those who need assistance to remain in their own homes; or who need assistance to maintain, strengthen, and safeguard their functioning because of physical or emotional illness or handicap or to preserve and strengthen family functioning; or who need assistance to obtain education, training, and employment to improve their economic self</w:t>
        <w:noBreakHyphen/>
        <w:t>sufficiency.</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children and their families in carrying out home management tasks and improving family functioning skills.  Provision of the service primarily focuses on individualized work with a family in teaching and demonstrating skills and tasks and reinforcing improved family accomplishments.  It also involves direct assistance and support in crisis situations.</w:t>
      </w:r>
    </w:p>
    <w:p>
      <w:pPr>
        <w:pStyle w:val="Item"/>
        <w:rPr>
          <w:szCs w:val="21"/>
        </w:rPr>
      </w:pPr>
      <w:r>
        <w:rPr>
          <w:szCs w:val="21"/>
        </w:rPr>
        <w:t>(5)</w:t>
        <w:tab/>
        <w:t xml:space="preserve">Level III </w:t>
        <w:noBreakHyphen/>
        <w:t xml:space="preserve"> Personal Care.  In</w:t>
        <w:noBreakHyphen/>
        <w:t>Home Aide Services at this level are intended to provide substantial support to children and their families who require assistance with health or personal care tasks, or both.  Provision of these tasks involves extensive "hands on" care and potential assistance with a wide range of health related condition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children and their families who are in crisis or who require long term assistance with complex home management tasks and family functioning skills.  Provision of the service involves quick and creative response to family crisis situations identified by the case manager; it also focuses on appropriate learning sessions with small groups of persons from different families who have similar need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